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ILY CALENDAR VERSION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lizabeth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ch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lletin Board (619)-435-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ce Message  (619)-435-2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associated documentation are the property o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not be sold without permission.  The program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unaltered and as a unit, via electronic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Permission to distribute on diskette or in any other mann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btained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